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VATSKI CRVENI KRI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ica Crvenog križa 14, 10 000 Zagre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JAVA ZA SUDJELOVANJE NA 4. STRUČNOM SKUP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PRVA POMOĆ - POČETA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BRINJAVANJ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LIJEĐENE ILI NAGLO OBOLJELE OSOBE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greb, 28. ožujka  2014. godine </w:t>
      </w:r>
      <w:r>
        <w:rPr>
          <w:sz w:val="22"/>
          <w:szCs w:val="22"/>
        </w:rPr>
        <w:t>s početkom u 9.30 sati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anorama Zagreb Hotel, Trg Krešimira Ćosića 9, Zagre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ma skupa: </w:t>
      </w:r>
      <w:r>
        <w:rPr>
          <w:b/>
          <w:sz w:val="22"/>
          <w:szCs w:val="22"/>
        </w:rPr>
        <w:t>Otrov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Molimo popunite čitko velikim  slovima!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me:  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zime: 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tula: 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roj važeće dozvole predavača prve pomoći/datum izdavanja: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resa: 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bitel: 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tanova zaposlenja: 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djelovanje na prošlim stručnim skupovima u organizaciji HCK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DA - 2011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DA - 2012. godine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- 2013. godi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</w:t>
      </w:r>
    </w:p>
    <w:p>
      <w:pPr>
        <w:pStyle w:val="Normal"/>
        <w:ind w:left="5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20" w:hanging="0"/>
        <w:jc w:val="both"/>
        <w:rPr/>
      </w:pPr>
      <w:r>
        <w:rPr>
          <w:b/>
          <w:sz w:val="22"/>
          <w:szCs w:val="22"/>
        </w:rPr>
        <w:t>Potpis  ______________________</w:t>
      </w:r>
    </w:p>
    <w:p>
      <w:pPr>
        <w:pStyle w:val="Normal"/>
        <w:ind w:left="5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Tražene podatke Hrvatski Crveni križ će koristiti samo u svrhu izdavanja potvrde i vođenja matične knjige predavača prve pomoći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8:00Z</dcterms:created>
  <dc:creator>Zarka Rogic</dc:creator>
  <dc:description/>
  <cp:keywords/>
  <dc:language>en-US</dc:language>
  <cp:lastModifiedBy>Ledinsky</cp:lastModifiedBy>
  <cp:lastPrinted>2014-02-19T12:04:00Z</cp:lastPrinted>
  <dcterms:modified xsi:type="dcterms:W3CDTF">2014-02-20T08:19:00Z</dcterms:modified>
  <cp:revision>11</cp:revision>
  <dc:subject/>
  <dc:title>HRVATSKI CRVENI KRIŽ</dc:title>
</cp:coreProperties>
</file>